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правку для вычета за обучение можно получить сразу после оплаты услу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упредите работников: если они решат получить через компанию вычет по НДФЛ, возможны сложности. Читатели сообщают, что учебные заведения отказывают в оформлении справок о стоимости обучения за этот год. Аргумент — учеба еще не завершена, а справки якобы отменили. Вот только без документа налоговая не оформит уведомление о праве на вычет. В статье — аргументы, чтобы убедить заведение выдать справку за неполный год, и варианты, как получить вычет без не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ему возникают проблемы с получением справки</w:t>
      </w:r>
    </w:p>
    <w:p>
      <w:pPr>
        <w:pStyle w:val="Normal"/>
        <w:rPr/>
      </w:pPr>
      <w:r>
        <w:rPr/>
        <w:t>Как показала практика, многие вузы неверно трактуют правила, которые действуют с 2024 года. Учебные заведения теперь сами передают сведения в налоговую в электронном виде, поэтому считают, что физику для вычета они не нужны. Но если физик хочет получить вычет у работодателя в середине года, справка об оплате услуг ему необходим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XA00M822MO" \l "XA00M822MO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2 ст. 219 НК</w:t>
      </w:r>
      <w:r>
        <w:rPr>
          <w:rStyle w:val="InternetLink"/>
        </w:rPr>
        <w:fldChar w:fldCharType="end"/>
      </w:r>
      <w:r>
        <w:rPr/>
        <w:t>).</w:t>
      </w:r>
    </w:p>
    <w:tbl>
      <w:tblPr>
        <w:tblW w:w="1155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300" w:type="dxa"/>
        </w:tblCellMar>
      </w:tblPr>
      <w:tblGrid>
        <w:gridCol w:w="11550"/>
      </w:tblGrid>
      <w:tr>
        <w:trPr/>
        <w:tc>
          <w:tcPr>
            <w:tcW w:w="11550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028190"/>
                  <wp:effectExtent l="0" t="0" r="0" b="0"/>
                  <wp:docPr id="1" name="Рисунок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Как действовать, если вуз не хочет выдавать справ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Со справкой об оплате медицинских услуг ситуация аналогичная: ее обязаны выдать в текущем году, если лечение оплачено, но еще не завершено.</w:t>
      </w:r>
    </w:p>
    <w:p>
      <w:pPr>
        <w:pStyle w:val="Normal"/>
        <w:rPr/>
      </w:pPr>
      <w:r>
        <w:rPr/>
        <w:t>Приведите аргументы, которые убедят вуз выдать документ. Например, без справки невозможно получить вычет до окончания календарного года, в котором студент оплатил обучение, а это его право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XA00M822MO" \l "XA00M822MO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2 п. 2 ст. 219 НК</w:t>
      </w:r>
      <w:r>
        <w:rPr>
          <w:rStyle w:val="InternetLink"/>
        </w:rPr>
        <w:fldChar w:fldCharType="end"/>
      </w:r>
      <w:r>
        <w:rPr/>
        <w:t>). Без справки инспекторы не выдадут уведомление о праве на вычет (утв. </w:t>
      </w:r>
      <w:hyperlink r:id="rId3" w:tgtFrame="_blank">
        <w:r>
          <w:rPr>
            <w:rStyle w:val="InternetLink"/>
          </w:rPr>
          <w:t>приказом ФНС от 29.10.2024 № ЕД-7-11/908</w:t>
        </w:r>
      </w:hyperlink>
      <w:r>
        <w:rPr/>
        <w:t>). Соответственно, работодатель не сможет его оформить.</w:t>
      </w:r>
    </w:p>
    <w:p>
      <w:pPr>
        <w:pStyle w:val="Normal"/>
        <w:rPr/>
      </w:pPr>
      <w:r>
        <w:rPr/>
        <w:t>Образовательная организация обязана выдать справку на основании заявления физлица за любой год, в котором она оказывала услугу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1304188513&amp;anchor=ZAP1O8Q3AU" \l "ZAP1O8Q3AU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2 приложения 2 к приказу ФНС от 18.10.2023 № ЕД-7-11/755</w:t>
      </w:r>
      <w:r>
        <w:rPr>
          <w:rStyle w:val="InternetLink"/>
        </w:rPr>
        <w:fldChar w:fldCharType="end"/>
      </w:r>
      <w:r>
        <w:rPr/>
        <w:t>). Даже если организация передает данные в налоговую электронно, она не вправе отказать в выдаче справки. Не основание для отказа и тот факт, что обучение еще не закончилось (</w:t>
      </w:r>
      <w:hyperlink r:id="rId4" w:tgtFrame="_blank">
        <w:r>
          <w:rPr>
            <w:rStyle w:val="InternetLink"/>
          </w:rPr>
          <w:t>письмо УФНС по г. Москве от 20.05.2021 № 20-21/074527</w:t>
        </w:r>
      </w:hyperlink>
      <w:r>
        <w:rPr/>
        <w:t>).</w:t>
      </w:r>
    </w:p>
    <w:p>
      <w:pPr>
        <w:pStyle w:val="Normal"/>
        <w:rPr/>
      </w:pPr>
      <w:r>
        <w:rPr/>
        <w:t>Еще один аргумент, который стоит приберечь для непреклонных сотрудников вуза, — обещание обратиться с жалобой к руководству учебного заведения или в Минпросвещения. На случай если придется действовать таким образом, пусть сотрудник возьмет в учебном заведении письменный отказ в выдаче справки.</w:t>
      </w:r>
    </w:p>
    <w:p>
      <w:pPr>
        <w:pStyle w:val="Normal"/>
        <w:rPr>
          <w:b/>
          <w:b/>
          <w:bCs/>
        </w:rPr>
      </w:pPr>
      <w:bookmarkStart w:id="0" w:name="alter"/>
      <w:bookmarkEnd w:id="0"/>
      <w:r>
        <w:rPr>
          <w:b/>
          <w:bCs/>
        </w:rPr>
        <w:t>Альтернативные варианты, как получить вычет</w:t>
      </w:r>
    </w:p>
    <w:p>
      <w:pPr>
        <w:pStyle w:val="Normal"/>
        <w:rPr/>
      </w:pPr>
      <w:r>
        <w:rPr/>
        <w:t>Если сотрудник не готов спорить с вузом, получить вычет он может и другими способами, но уже без участия работодателя.</w:t>
      </w:r>
    </w:p>
    <w:p>
      <w:pPr>
        <w:pStyle w:val="Normal"/>
        <w:rPr/>
      </w:pPr>
      <w:r>
        <w:rPr/>
        <w:t>Первый способ — пойти на условия вуза, взять справку о стоимости услуг по окончании года и после этого подать в инспекцию 3-НДФЛ вместе со справкой. Второй способ — оформить вычет в упрощенном порядке, если учебное заведение передаст в налоговую сведения об оплате услуг в электронной форме. Получить таким образом вычет сотрудник сможет после того, как инспекторы разместят информацию об оплаченных услугах в его личном кабинете на сайте ФНС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00RVC2PJ" \l "ZA00RVC2PJ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221.1 Н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Возможно, один из предложенных выше вариантов окажется для сотрудника более приемлемым. Во-первых, не потребуется тратить время и нервы, чтобы доказать вузу право на справку для налоговой. Во-вторых, инспекция вернет весь НДФЛ сразу. Например, если сотрудник получает вычет со 150 000 руб., инспекция направит на его счет 19 500 руб. (150 000 ₽ × 13%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0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glavbukh.ru/npd-doc?npmid=99&amp;npid=1310504424" TargetMode="External"/><Relationship Id="rId4" Type="http://schemas.openxmlformats.org/officeDocument/2006/relationships/hyperlink" Target="https://e.glavbukh.ru/npd-doc?npmid=80&amp;npid=6077519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1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10:21:00Z</dcterms:modified>
  <cp:revision>2</cp:revision>
  <dc:subject/>
  <dc:title/>
</cp:coreProperties>
</file>